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 commands and macros with the more important ones in bold-face</w:t>
      </w:r>
    </w:p>
    <w:p>
      <w:pPr>
        <w:pStyle w:val="Normal"/>
        <w:jc w:val="center"/>
        <w:rPr/>
      </w:pPr>
      <w:r>
        <w:rPr/>
        <w:t>(older/longer names given in parentheses firs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83"/>
        <w:gridCol w:w="7877"/>
      </w:tblGrid>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cqu) move to  the acquisition window</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q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acquisition time of the fid, if value not given (</w:t>
            </w:r>
            <w:r>
              <w:rPr>
                <w:i/>
              </w:rPr>
              <w:t>e.g.</w:t>
            </w:r>
            <w:r>
              <w:rPr/>
              <w:t xml:space="preserve"> only aq entered) user is prompted, normally td or sw is altered and aq is left dependen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d</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sed) list all experimental parameters pertinent to the current experiment for the loaded pulse progra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p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automatic phase correct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sed</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all experimental parameters pertinent to the current experiment for the loaded pulse progra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tm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automatic tune and match procedure for BBI prob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tmm</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manual tune and match procedure for BBI prob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to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ff the autoshim (macro to call tune file of same nam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ton</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 the autoshim (macro to call tune file of same nam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TOSHIM ON/OF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off the autoshim function, only works when given in a tune file and letters capitali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sl</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indow for setting baseline points or applying function for baseline correction (if setting user-defined baseline points, apply by sab comman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bsd) perform automatic correction of the baselin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rement the experiment number</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 into configuration menu</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vide a directory listing of the experiments for the current user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ete data sets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ete acquisition files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lete processed files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vide a directory listing of the users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p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play the values of the parameters actually used to acquire the displayed spectrum (as opposed values changed subsequently)</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f2 + abs2 + dosy2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1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t xml:space="preserve">input the post-acquisition time of the fid (to allow for relaxation in addition to that occurring during acquisition, </w:t>
            </w:r>
            <w:r>
              <w:rPr>
                <w:i/>
              </w:rPr>
              <w:t>i.e.</w:t>
            </w:r>
            <w:r>
              <w:rPr/>
              <w:t xml:space="preserve"> total relaxation time for non-PT experiments = aq + d1), if value not given (</w:t>
            </w:r>
            <w:r>
              <w:rPr>
                <w:i/>
              </w:rPr>
              <w:t>e.g.</w:t>
            </w:r>
            <w:r>
              <w:rPr/>
              <w:t xml:space="preserve"> only d1 entered) user is prompted, default is seconds, use m for milliseconds and u for microsecond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edc, new) call up an existing data set or create a new data set, </w:t>
            </w:r>
            <w:r>
              <w:rPr>
                <w:i/>
              </w:rPr>
              <w:t>i.e.</w:t>
            </w:r>
            <w:r>
              <w:rPr/>
              <w:t xml:space="preserve"> access/create new user, experiment no. (parameters are copied from the experiment from where the move was made if new experiment created) or processing no.</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all experimental parameter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as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how the routing for the rf puls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au</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 automation program file, no input brings up list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c</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ll up an existing data set or create a new data set or user</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dhead</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t the probehea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loc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 the table of solvent lock parameters including fiel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dmac</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 macro, no input brings up list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misc</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edit miscellaneous files, </w:t>
            </w:r>
            <w:r>
              <w:rPr>
                <w:i/>
              </w:rPr>
              <w:t>e.g.</w:t>
            </w:r>
            <w:r>
              <w:rPr/>
              <w:t xml:space="preserve"> integration list, peak list, </w:t>
            </w:r>
            <w:r>
              <w:rPr>
                <w:i/>
              </w:rPr>
              <w:t>etc.</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 output device parameter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d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all processing parameter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prosol</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view the pulse widths and power level setting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solv</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view the solvent tab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dt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play the temperature control window</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tun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it tune file, no input brings up list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f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m (exponential multiplication) + ft (</w:t>
            </w:r>
            <w:r>
              <w:rPr>
                <w:i/>
              </w:rPr>
              <w:t>Fourier</w:t>
            </w:r>
            <w:r>
              <w:rPr/>
              <w:t xml:space="preserve"> transformation) + pk (phase correction using set valu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j</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ject the samp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cpul) edit the current pulse program (edpul will list all pulse program for selection prior to editing)</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m</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xponential multiplicat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xp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quest the total time that the experiment requir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c2) for setting spectra for the dual function (display two spectra together) or for the display on the f2, f1 dimensions of 2D spectra</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fp) apply exponential multiplication to the fid, Fourier transform the fid, and apply the phase correction parameters currently in store to the spectru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id</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play FID (instead of processed spectru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idtose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bine 1D files into serial fi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rq</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play spectrum instead of FID in acquisition window under g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 the fid (no window function applied to the fid prior to transformation) and apply the phase correction parameters currently in store to the spectru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 + a + efp) start the experiment, move to the acquisition window and then when finished perform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e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tprosol) extract the pulse width values and power levels for the resident probe from the prosol table and substitute them into the appropriate parameters for the current experimen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sume a halted acquisition, data is added to what was already accumulat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tinuously acquire 1 scan and display the result without signal averaging (</w:t>
            </w:r>
            <w:r>
              <w:rPr>
                <w:i/>
              </w:rPr>
              <w:t>i.e.</w:t>
            </w:r>
            <w:r>
              <w:rPr/>
              <w:t xml:space="preserve"> only the result of 1 scan is displayed = real time acquisit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sm</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adshimau) run gradient shimming automatically twic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adshimau) run gradient shimming automatically onc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adshimau) run gradient shimming automatically twic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adshimau) run gradient shimming automatically thric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umpcal) calculate the linewidth at half-height, 0.55%, and 0.11%</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l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lts the current acquisition and saves the data, if more acquisitions are to follow, they will ru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story</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e file “history” lists the commands entered at the command line and resides in the directory: C:\Bruker\XWIN-NMR\prog\curdir\bruker500</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crement the experiment number, if it does not already exist the parameters are copied from the preceding experimen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i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initialise experiment interface, good to do when changes made to frequencies, pulse sequences, routing, </w:t>
            </w:r>
            <w:r>
              <w:rPr>
                <w:i/>
              </w:rPr>
              <w:t>etc.</w:t>
            </w:r>
            <w:r>
              <w:rPr/>
              <w:t>, can alleviate/solve problem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j</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sert the samp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tmm a) start the manual tune for the inverse prob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ll</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equest the list of processes that can be stopped from which one can be selected, killing an acquisition is the same as stop, </w:t>
            </w:r>
            <w:r>
              <w:rPr>
                <w:i/>
              </w:rPr>
              <w:t>i.e.</w:t>
            </w:r>
            <w:r>
              <w:rPr/>
              <w:t xml:space="preserve"> stops the acquisition is stopped </w:t>
            </w:r>
            <w:r>
              <w:rPr>
                <w:i/>
              </w:rPr>
              <w:t>but the data is not saved N.B: if no selection required, choose cancel, closing the window by the X button will kill the selected process !</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ckdisp) display the lock signal window</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ck on acetone (lc, for CDCl</w:t>
            </w:r>
            <w:r>
              <w:rPr>
                <w:vertAlign w:val="subscript"/>
              </w:rPr>
              <w:t>3</w:t>
            </w:r>
            <w:r>
              <w:rPr/>
              <w:t>, ld for DMSO, lm for CD</w:t>
            </w:r>
            <w:r>
              <w:rPr>
                <w:vertAlign w:val="subscript"/>
              </w:rPr>
              <w:t>3</w:t>
            </w:r>
            <w:r>
              <w:rPr/>
              <w:t>OD, ln for C</w:t>
            </w:r>
            <w:r>
              <w:rPr>
                <w:vertAlign w:val="subscript"/>
              </w:rPr>
              <w:t>6</w:t>
            </w:r>
            <w:r>
              <w:rPr/>
              <w:t>D</w:t>
            </w:r>
            <w:r>
              <w:rPr>
                <w:vertAlign w:val="subscript"/>
              </w:rPr>
              <w:t>6</w:t>
            </w:r>
            <w:r>
              <w:rPr/>
              <w:t>, lw for D</w:t>
            </w:r>
            <w:r>
              <w:rPr>
                <w:vertAlign w:val="subscript"/>
              </w:rPr>
              <w:t>2</w:t>
            </w:r>
            <w:r>
              <w:rPr/>
              <w:t>O, lh for CD</w:t>
            </w:r>
            <w:r>
              <w:rPr>
                <w:vertAlign w:val="subscript"/>
              </w:rPr>
              <w:t>2</w:t>
            </w:r>
            <w:r>
              <w:rPr/>
              <w:t>Cl</w:t>
            </w:r>
            <w:r>
              <w:rPr>
                <w:vertAlign w:val="subscript"/>
              </w:rPr>
              <w:t>2</w:t>
            </w:r>
            <w:r>
              <w:rPr/>
              <w: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b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line broadening, if value not given (</w:t>
            </w:r>
            <w:r>
              <w:rPr>
                <w:i/>
              </w:rPr>
              <w:t>e.g.</w:t>
            </w:r>
            <w:r>
              <w:rPr/>
              <w:t xml:space="preserve"> only lb entered) user is prompt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integrals; output can be set to the screen, else output is print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p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integrals with peaks; output can be set to the screen, else output is print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 lock on a deuterium lock signal, the solvent can be specified or selected from the listing that pops u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ultizg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 experiments consecutively (if no number input, you are prompted for on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multizg for # experiments (# = 2</w:t>
            </w:r>
            <w:r>
              <w:rPr>
                <w:rFonts w:eastAsia="Symbol" w:cs="Symbol" w:ascii="Symbol" w:hAnsi="Symbol"/>
              </w:rPr>
              <w:t></w:t>
            </w:r>
            <w:r>
              <w:rPr/>
              <w:t>0 for 2</w:t>
            </w:r>
            <w:r>
              <w:rPr>
                <w:rFonts w:eastAsia="Symbol" w:cs="Symbol" w:ascii="Symbol" w:hAnsi="Symbol"/>
              </w:rPr>
              <w:t></w:t>
            </w:r>
            <w:r>
              <w:rPr/>
              <w:t>10 experiment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xtp) next point in processing (</w:t>
            </w:r>
            <w:r>
              <w:rPr>
                <w:i/>
              </w:rPr>
              <w:t>e.g.</w:t>
            </w:r>
            <w:r>
              <w:rPr/>
              <w:t xml:space="preserve"> </w:t>
            </w:r>
            <w:r>
              <w:rPr>
                <w:i/>
              </w:rPr>
              <w:t>T</w:t>
            </w:r>
            <w:r>
              <w:rPr>
                <w:vertAlign w:val="subscript"/>
              </w:rPr>
              <w:t>1</w:t>
            </w:r>
            <w:r>
              <w:rPr/>
              <w:t xml:space="preserve"> data)</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dc) call up an existing data set or create a new data se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1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frequency of the applied pulse for the observed nucleus (centre of the spectrum), if value not given (</w:t>
            </w:r>
            <w:r>
              <w:rPr>
                <w:i/>
              </w:rPr>
              <w:t>e.g.</w:t>
            </w:r>
            <w:r>
              <w:rPr/>
              <w:t xml:space="preserve"> only o1 entered) user is prompted, default units is Hz, use o1p for ppm; o2 and o3 for additional nuclei</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pk) perform automatic phase correction of the spectru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arop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the parameter optimisation routin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se correction using set valu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pt (or POP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 parameter optimisation in a more complex way</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pg</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play the pulse program pictorially</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p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peaks on scree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ick run, td 64 k, D1 0, a, gs (</w:t>
            </w:r>
            <w:r>
              <w:rPr>
                <w:i/>
              </w:rPr>
              <w:t>e.g.</w:t>
            </w:r>
            <w:r>
              <w:rPr/>
              <w:t xml:space="preserve"> proton spectrum)</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tur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recent shim files for the BBO probe (equivalent to: rsh BBO*10*pi)</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recent shim files for the BBI probe (equivalent to: rsh BBI*10*pi)</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parameter files for KDK (equivalent to: rpar kdk*)</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the experiment number # , or if a experiment name has been supplied, to that experimental data set (must already exist, if not, create with e1)</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p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processing # of that fid (must already exist, if not, create with e1)</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rg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utomatically set the receiver gai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off the spinner, prompted for yes/no but variables (y/n) not taken, does not work in a macro</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to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ff the spinner (macro to call tune file of same nam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ton</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 the spinner (macro to call tune file of same nam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TATION ON/OF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off the spinner, only works when given in a tune file and letters capitali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pa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ad the acquisition parameters from a file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parameter files for bio (equivalent to: rpar bio*)</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ser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trieve the first FID and move it to ~TEMP 1 fi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sh</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ad the shim values from a file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sk</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st shim files for KDK (equivalent to: rsh kdk*)</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q</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un a quick spectrum (equivalent to: td 128 k, D1 0, ns 1, g)</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ad the acquisition parameters from a temporary file saved as w# (# = 1</w:t>
            </w:r>
            <w:r>
              <w:rPr>
                <w:rFonts w:eastAsia="Symbol" w:cs="Symbol" w:ascii="Symbol" w:hAnsi="Symbol"/>
              </w:rPr>
              <w:t></w:t>
            </w:r>
            <w:r>
              <w:rPr/>
              <w:t>0)</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itiate the search subroutin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pply baseline correction using user-defined points selected in basl</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etre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pen the window to correct program bugs (e.g. if spectrum is frozen, wobb signal is not being displayed, or if commands from the command line are not acted upon), the apply button is then click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adjusted number of points (if equal to td then no zero-filling is performed), if value not given (</w:t>
            </w:r>
            <w:r>
              <w:rPr>
                <w:i/>
              </w:rPr>
              <w:t>e.g.</w:t>
            </w:r>
            <w:r>
              <w:rPr/>
              <w:t xml:space="preserve"> only si entered) user is prompted; typically given directly in k allotments (</w:t>
            </w:r>
            <w:r>
              <w:rPr>
                <w:i/>
              </w:rPr>
              <w:t>e.g.</w:t>
            </w:r>
            <w:r>
              <w:rPr/>
              <w:t xml:space="preserve"> 1k, 32k, </w:t>
            </w:r>
            <w:r>
              <w:rPr>
                <w:i/>
              </w:rPr>
              <w:t>etc.</w:t>
            </w:r>
            <w:r>
              <w:rPr/>
              <w: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alculate the signal-to-noise ratio for the displayed peak</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lee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ait for # seconds, function used in au program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litse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lit series file into separate 1D fil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off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data for SPOFF# variable (note the additional “s” in the command, no spacing, &amp; change of case), can enter input on line as “spoffs# $”or wait for the prompt, value can only be given in Hz</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r</w:t>
            </w:r>
            <w:r>
              <w:rPr/>
              <w:t xml:space="preserve">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set reference correction in Hz relative to Bruker internal scale; if value not given, </w:t>
            </w:r>
            <w:r>
              <w:rPr>
                <w:i/>
              </w:rPr>
              <w:t>e.g.</w:t>
            </w:r>
            <w:r>
              <w:rPr/>
              <w:t xml:space="preserve"> only sr entered, user is prompt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data for SPOFF2 variable (</w:t>
            </w:r>
            <w:r>
              <w:rPr>
                <w:rFonts w:eastAsia="Symbol" w:cs="Symbol" w:ascii="Symbol" w:hAnsi="Symbol"/>
              </w:rPr>
              <w:t></w:t>
            </w:r>
            <w:r>
              <w:rPr/>
              <w:t xml:space="preserve"> spoffs2)</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o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stops the acquisition </w:t>
            </w:r>
            <w:r>
              <w:rPr>
                <w:i/>
              </w:rPr>
              <w:t>but does not save the data</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w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sweep width of the spectrum, if value not given (</w:t>
            </w:r>
            <w:r>
              <w:rPr>
                <w:i/>
              </w:rPr>
              <w:t>e.g.</w:t>
            </w:r>
            <w:r>
              <w:rPr/>
              <w:t xml:space="preserve"> only sw entered) user is prompted; default units is ppm, use swh for Hz</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tti) edit the title</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the t1/t2 processing area</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d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put the number of sampling points, if value not given (</w:t>
            </w:r>
            <w:r>
              <w:rPr>
                <w:i/>
              </w:rPr>
              <w:t>e.g.</w:t>
            </w:r>
            <w:r>
              <w:rPr/>
              <w:t xml:space="preserve"> only td entered) user is prompted, normally used to adjust the acquired digital resolution, typically given directly in k allotments (</w:t>
            </w:r>
            <w:r>
              <w:rPr>
                <w:i/>
              </w:rPr>
              <w:t>e.g.</w:t>
            </w:r>
            <w:r>
              <w:rPr/>
              <w:t xml:space="preserve"> 1k, 32k, </w:t>
            </w:r>
            <w:r>
              <w:rPr>
                <w:i/>
              </w:rPr>
              <w:t>etc.</w:t>
            </w:r>
            <w:r>
              <w:rPr/>
              <w: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eset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et temperature to ### (in K) and go there </w:t>
            </w:r>
          </w:p>
          <w:p>
            <w:pPr>
              <w:pStyle w:val="Normal"/>
              <w:spacing w:before="0" w:after="120"/>
              <w:jc w:val="center"/>
              <w:rPr/>
            </w:pPr>
            <w:r>
              <w:rPr/>
              <w:t>(redundant to use te to set temperature and then teset to change i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use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 override permission stop on accessing data, parameter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ansfer the data collected thus far during an accumulation for processing</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rt autoshim for z1 (2), z2 (3), z3 (4), x (2), xz (4), y (2), yz (4) {macro to call tune file “standar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sof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rt autoshim for z1 (1), z2 (1), z3 (2) {macro to call tune file “softz”}</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s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rt autoshim for z1 (2), z2 (3), z3 (4) {macro to call tune file “standardz”}</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n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rt tune (autoshim) file, prompted with list if name not supplied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ne auton/auto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off the autoshim, works by running the tune file auton or aut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ne roton/rotof</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rns on/off the spinner, works by running the tune file roton or rotof</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sh</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e shim parameter valu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bb + a) start wobbing (for tuning and matching) and move to the acquisition window</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AI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ait command (time ?), only works in a tune file and letters capitali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pa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ve the acquisition parameters to file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sh</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ve the shim values to file (names &amp; wildcards can be used)</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ve the acquisition parameters to a temporary file (# = 1</w:t>
            </w:r>
            <w:r>
              <w:rPr>
                <w:rFonts w:eastAsia="Symbol" w:cs="Symbol" w:ascii="Symbol" w:hAnsi="Symbol"/>
              </w:rPr>
              <w:t></w:t>
            </w:r>
            <w:r>
              <w:rPr/>
              <w:t>0)</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xf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cess 2D parameter se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f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Fourier</w:t>
            </w:r>
            <w:r>
              <w:rPr/>
              <w:t xml:space="preserve"> transform in the </w:t>
            </w:r>
            <w:r>
              <w:rPr>
                <w:i/>
              </w:rPr>
              <w:t>f</w:t>
            </w:r>
            <w:r>
              <w:rPr/>
              <w:t xml:space="preserve">2 dimension only (xf1 for </w:t>
            </w:r>
            <w:r>
              <w:rPr>
                <w:i/>
              </w:rPr>
              <w:t>f</w:t>
            </w:r>
            <w:r>
              <w:rPr/>
              <w:t>1 dimens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f2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apply phase correction in the </w:t>
            </w:r>
            <w:r>
              <w:rPr>
                <w:i/>
              </w:rPr>
              <w:t>f</w:t>
            </w:r>
            <w:r>
              <w:rPr/>
              <w:t xml:space="preserve">2 dimension only with parameters in file (xf1p for </w:t>
            </w:r>
            <w:r>
              <w:rPr>
                <w:i/>
              </w:rPr>
              <w:t>f</w:t>
            </w:r>
            <w:r>
              <w:rPr/>
              <w:t>1 dimens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xpt) request the total time that the experiment require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x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p) go to xwinplot plotting funct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zg</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zero go) zero the data and start a new acquisition (the old data is overwritte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0 Hz line broadening applied (lb = 0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adjust parameter * for the </w:t>
            </w:r>
            <w:r>
              <w:rPr>
                <w:i/>
              </w:rPr>
              <w:t>f</w:t>
            </w:r>
            <w:r>
              <w:rPr/>
              <w:t>1 dimension, if appropriate value not given (</w:t>
            </w:r>
            <w:r>
              <w:rPr>
                <w:i/>
              </w:rPr>
              <w:t>e.g.</w:t>
            </w:r>
            <w:r>
              <w:rPr/>
              <w:t xml:space="preserve"> only * entered) user is prompted; </w:t>
            </w:r>
            <w:r>
              <w:rPr>
                <w:i/>
              </w:rPr>
              <w:t>e.g.</w:t>
            </w:r>
            <w:r>
              <w:rPr/>
              <w:t xml:space="preserve"> enter “1 sr” for reference correction of the </w:t>
            </w:r>
            <w:r>
              <w:rPr>
                <w:i/>
              </w:rPr>
              <w:t>f</w:t>
            </w:r>
            <w:r>
              <w:rPr/>
              <w:t>1 dimension</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1 Hz line broadening applied (lb = 1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processing area 1 (equivalent to rep 1)</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s ns</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give the total number of scans acquired (blocks </w:t>
            </w:r>
            <w:r>
              <w:rPr>
                <w:rFonts w:eastAsia="Symbol" w:cs="Symbol" w:ascii="Symbol" w:hAnsi="Symbol"/>
              </w:rPr>
              <w:t></w:t>
            </w:r>
            <w:r>
              <w:rPr/>
              <w:t xml:space="preserve"> scans/block), 1s can also be used for other parameters</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adjust parameter * for the </w:t>
            </w:r>
            <w:r>
              <w:rPr>
                <w:i/>
              </w:rPr>
              <w:t>f</w:t>
            </w:r>
            <w:r>
              <w:rPr/>
              <w:t>2 dimension, if appropriate value not given (</w:t>
            </w:r>
            <w:r>
              <w:rPr>
                <w:i/>
              </w:rPr>
              <w:t>e.g.</w:t>
            </w:r>
            <w:r>
              <w:rPr/>
              <w:t xml:space="preserve"> only * entered) user is prompted; </w:t>
            </w:r>
            <w:r>
              <w:rPr>
                <w:i/>
              </w:rPr>
              <w:t>e.g.</w:t>
            </w:r>
            <w:r>
              <w:rPr/>
              <w:t xml:space="preserve"> enter “2 sr” for reference correction of the </w:t>
            </w:r>
            <w:r>
              <w:rPr>
                <w:i/>
              </w:rPr>
              <w:t>f</w:t>
            </w:r>
            <w:r>
              <w:rPr/>
              <w:t xml:space="preserve">2 dimension; </w:t>
            </w:r>
            <w:r>
              <w:rPr>
                <w:i/>
              </w:rPr>
              <w:t>n.b.</w:t>
            </w:r>
            <w:r>
              <w:rPr/>
              <w:t xml:space="preserve"> not entering 2 accesses the observed nucleus and thus provides  the same result, hence the use of 2 is redundant</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2 Hz line broadening applied (lb = 2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processing area 2 (equivalent to rep 2)</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0.3 Hz line broadening applied (lb = 0.3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0.1 Hz line broadening applied (lb = 0.1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b</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Fourier</w:t>
            </w:r>
            <w:r>
              <w:rPr/>
              <w:t xml:space="preserve"> transformation with 5 Hz line broadening applied (lb = 5 + efp)</w:t>
            </w:r>
          </w:p>
        </w:tc>
      </w:tr>
      <w:tr>
        <w:trPr>
          <w:trHeight w:val="3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ove to processing area 999 (equivalent to rep 999)</w:t>
            </w:r>
          </w:p>
        </w:tc>
      </w:tr>
    </w:tbl>
    <w:p>
      <w:pPr>
        <w:pStyle w:val="Normal"/>
        <w:widowControl w:val="false"/>
        <w:rPr/>
      </w:pPr>
      <w:r>
        <w:rPr/>
      </w:r>
    </w:p>
    <w:p>
      <w:pPr>
        <w:pStyle w:val="Normal"/>
        <w:widowControl w:val="false"/>
        <w:rPr/>
      </w:pPr>
      <w:r>
        <w:rPr/>
      </w:r>
    </w:p>
    <w:sectPr>
      <w:type w:val="nextPage"/>
      <w:pgSz w:w="11906" w:h="16838"/>
      <w:pgMar w:left="1304"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52:00Z</dcterms:created>
  <dc:creator>Karel</dc:creator>
  <dc:description/>
  <cp:keywords/>
  <dc:language>en-US</dc:language>
  <cp:lastModifiedBy>klika</cp:lastModifiedBy>
  <cp:lastPrinted>2011-09-24T12:07:00Z</cp:lastPrinted>
  <dcterms:modified xsi:type="dcterms:W3CDTF">2012-11-24T19:09:00Z</dcterms:modified>
  <cp:revision>49</cp:revision>
  <dc:subject/>
  <dc:title>Common commands and macros (more important ones in bold-face)</dc:title>
</cp:coreProperties>
</file>